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VINEC, (DVINECLQ) und DVILQ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82-DVI-Treiber f�r Ausgabe von DVI-Files auf einem NEC P6+ (DVI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-850/neu Version (DVILQ360) (oder kompatiblen)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Aufl�sung 360 x 360 dots pro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Treiber basieren auf der Treiber-Familie von Dr. Nelson H.F.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y of Utah), so da� im wesentlichen das Manual zu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familie (Titel: DVIxxx - Display TeX DVI Files on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s) auch f�r DVINEC/DVILQ360/DVINECLQ G�ltigkei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uyun Ling (Boston) entwickelte aus DVITOS den Treiber DVIN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TURBO-C in einer Aufl�sung von 360 x 18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folgenden Gesichtspunk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�r eine Seite von 8 x 11 inch ben�tigte Bitmap passt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von 360 x 180 nicht mehr in das Memory eines PC (die Bitmap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KByte gro� &lt;=&gt; 45 pages � 16 KB), so da� sie ins EMS ausgela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mu� und der Treiber jeweils nur vier Windows von 16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Hauptspeicher verwaltet. Wenn kein (oder zuwenig) EM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 steht, wird die Bitmap auf eine Platt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ktuellen Directory geschrieben (dies dauert nat�rlich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ebe-Treiber geben die jeweilige Drucker-spezifisc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m in eine Datei aus, die einen ger�tespezifischen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 (z. B.: DVITOS liest aus *.DVI und schreibt in *.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eses aber bei der gew�nschten Aufl�sung sofort zu ries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f�hren w�rde (z. B. w�rde ein 10seitiger Text bei 360x18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ls 5 MByte belegen) wird die Ausgabe von DVIN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ie erste parallele Schnittstelle (also LPT1: bzw. PR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NECLQ ist auch auf EPSON LQ (und kompatiblen) Druckern einzu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tikal nur 1/180 inch position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NEC wurde aus DVINECLQ unter Microsoft C 5.0 weiterentwick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Beibehaltung der Speicherplatzverwaltung von DVINECLQ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ben�tigt jetzt jedoch 1.375 MByte &lt;=&gt; 88 Seiten � 16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eitengr��e betr�gt 8 x 10.875 inch), auch geht die Ausgabe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LPT1:. In der Version 2.10.12t (ab Jan. 1990) 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EC eine Papierzeile viermal im 180dpi-Modus mit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60inch horizontalem, 1/360inch vertika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60inch horizontalem und vertikalem Versatz und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echte 360*360dpi (fr�here Version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Papierzeile zweimal im 360dpi-Horizontal-Modus, wobei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EC P6 [wie alle mir bekannten Kompatiblen] nicht in der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zwei nebeneinanderliegende Pixel zu schw�rzen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zweite zu druckende Pixel ausgelassen wi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VINECLQ wurde geringf�gig modifiziert unter Microsoft C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compi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Version 2.10.12t (Jan. 1990 oder sp�ter) druckt DVINECLQ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zeile zweimal im 180dpi-Modus mit 1/360inch horizont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z (Begr�ndung:  wie bei DVIN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LQ360 ist im wesentlichen mit DVINEC identisch, nur die Befehls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n/360 inch Linefeed wurden entsprechend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swert f�r den Einsatz dieser Treiber sind spezielle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-P6-Fonts in 360dpi (also keine Laserdrucker-Fonts in \magstep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en ber�cksichtigt ist, da� der Drucker zwar 1/360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t, jedoch ein Nadel-Anschlag einen Durchmesser von 0.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120inch) hat, und somit immer rundherum ein Pixel mehr schw�r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beabsichtig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drucker-Fonts in \magstep1 sind zwar einsatzf�hig, hint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ein erheblich zu fettes Schrift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Nutzung von Expanded Memory werden keine h�heren EMS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LIM-EMS V4.0 verwandt, so da� das Expanded Memory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-Treiber nach dem LIM-EMS-Standard 3.2 (oder sp�ter) genutz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INEC [-a] [-b] [-c#] [-d#] [-eENVNAME=value] [-f"fontsub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l] [-m#] [-o#:] [-o#:#:] [-o#:#:#] [-p] [-u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x#units] [-y#units]  dvifiles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k�rzesten Fall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NEC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 die Datei test.dvi aus dem aktuell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Kennbuchstaben f�r Parameter ist es egal, ob sie gro� oder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 (-a und -A sind also gleich bedeu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Aktiviert "virtual font caching", ben�tigt aber viel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64 gibt dann Informationen dar�b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(backwards) Druckt die Seiten von hinten nach v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#     (copies) Druckt # Kopien der auszugebenden Seiten (jedo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NEC/DVILQ360/DVINECLQ unwirks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#     (debugging) Gibt Ablauf-Information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. # ist eine der folgenden Dezimalzahlen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e von mehreren. (Es k�nnen auch mehrere -d#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) Genaue Erl�uterung siehe Beebe-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-d8  gibt Namen und Zugriffsart f�r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folgreich ge�ffnete Datei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d16 gibt Namen und Zugriffsart f�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hlgeschlagenen Versuch, eine Datei zu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d8 -d16 macht be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d24     macht auch be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ENV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ert den Wert einer Environment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l�ssige Werte f�r ENVNAME sind: DVI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EX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Variablen k�nnen auch durch vorherig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DOS-Kommandos 'SET' belegt werden (geeigneter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nem BAT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einstellungen: DVIHELP=type d:\tex\dvi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NTLIST=PK-GF-P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FONTS=d:\tex\fon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INPUTS=d:\tex\input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Variablen f�r TEXFONTS und TEXINPUTS m�ssen gese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DOS-Eben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EXFONTS=C:\PCTEX\PIXEL\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EXINPUTS=C:\PCTE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in der Kommandozeil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TEXFONTS=c:\pctex\pixel\dpi -eFONTLIST=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"fontsub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ert eine Datei, in der Font-Substitu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ieben sind. (N�tig, wenn nicht alle Pixel-Files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, aber von einer DVI-Quelle angesprochen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eingestellt werden die benachbarten Gr��en durchges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 sich der gew�nschte Font in der n�chst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gr��erung findet oder 100 Pixel-Datei-�ffnungen erfol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C:\PCTEX\TEXFONTS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heres wie ein subfile auszusehen hat, siehe Beebe-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Unterdr�ckt "logg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#     (magnification) Ver�ndert den Vergr��erungsma�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TeX-Konvention entspricht die magnificatio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1:1-Darstellung auf einem 200dpi-Ausgabe-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DVINEC/DVILQ360/DVINECLQ 360 dpi verarbeiten, ist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fication auf 1800 f�r 1:1-Ausgabe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l�ssige Eingabewerte f�r -m liegen im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( (1000 oder 1440 oder 1500) * 1.2**(k/2) )  (k=-16...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z.B. 833, 1000, 1800, 216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te unterhalb 25 werden wie ein \magstep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rbei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1 w�hlt z. B. bei DVINEC/DVILQ360/DVINECLQ die magnification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2160 tut das gle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#: oder -o#:#: oder -o#:#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utput) Spezifiziert eine oder mehrere auszugebende 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1:      gibt die erste Seite aus der DVI-Datei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1:5:    gibt die ersten f�nf Seiten aus der DVI-Datei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10:30:2 gibt jede zweite Seite aus, beginnend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hnten Seite ind der DVI-Datei, ende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issigsten Seite in der DVI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den ersten und zweiten Parameter von -o si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Werte erlaubt, dann wird von hinten gez�h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-1: gibt die letzte Seit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-5:-1:  gibt die letzten f�nf Seiten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chtig ist bei DVINEC/DVILQ360/DVINECL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nicht alle drei Wert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der abschlie�ende Doppelpunkt (dies sollte nic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n, ist aber durch einen Bug im Microsoft-C notwend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eistellung ist -o1:32767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heres im Beebe-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Unterdr�ckt das Preloading der Fonts. Bei Aus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-Datei von der ersten Seite an kann es vielleicht ein bi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leunigen, hat bei gr��eren DVI-Dateien ab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n vernachl�ssigbaren Eff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eiten mit -o ausgew�hlt werden, darf -p nicht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geben werden, da sonst Fonts m�glicherwei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ert sind, wenn sie gebra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r)    bedeutet "run-length-encoding" und sollte den Byte-Umfa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verringern (notwendig nur bei Output auf Plattendate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wirkt bei DVINEC/DVILQ360/DVINECLQ also nicht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t nur noch als D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#     (unidirectional) Bewirkt beim NEC P6 die Ein- bzw. Aus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unidirectionalen Dr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-u0 gegeben wird, dann wird in beiden Laufr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Druckkopfes gedru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-u1 gegeben wird, wird nur von links nach rechts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einstellung ist -u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Jan. 1990 (Version 2.10.12t) ist -u0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#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er Offset (in x-Richtung von links nach recht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erten Einheiten auf der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1.0in, -x2.54cm, -x72.27pt, -x6.0225pc  kenn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gleicherma�en einen Rand von 1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einstellung ist 1 inch. Weiteres siehe Beebe-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#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kaler Offset (in y-Richtung von oben nach unte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erten Einheiten auf der 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abe wie -x#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Wichtig Wichtig Wichtig Wichtig Wichtig Wichtig Wichtig Wichtig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 ------- ------- ------- 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LPT1: direkt �ber den BIOS-Interrupt angesprochen wird, wird nicht gepr�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ein Drucker angeschlossen ist, oder ob er On-Line ist. D.h. jed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daf�r sorgen, da� der Drucker eingeschaltet und bereit ist, da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DOS-Fehlermeldung gibt, wenn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 mu� nat�rlich auch sichergestellt sein, wenn kein (oder zuwen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vorhanden ist, da� auf der aktuell benutzten Festplatte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platz zur Verf�gung steht (1.375 MByte f�r DVINEC/DVILQ36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 KByte f�r DVINECLQ); ich habe nicht ausprobiert, was passier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nig Platz auf der Platte ist (auf jeden Fall gibt es keine Warnung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passiert irgendein M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VINEC/DVILQ360/DVINECLQ mit CTRL-BREAK oder �hnlich abgebroch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normal beendet wird, sollte man bei Benutzung von EMS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neu booten, um das EMS wieder freizugeben, bzw. bei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estplatte f�r die Bitmap sollte man die Datei BMAP.TMP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�schen, sowie CHKDSK /F benutzen, um eventuell liegengebl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ohne Zuordnung auf der Platte wieder frei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 ------- ------- ------- 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Wichtig Wichtig Wichtig Wichtig Wichtig Wichtig Wichtig Wichtig Wich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 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NEC, DVILQ360 und DVINECLQ wurden auf einem PC/AT-Clone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30 mit Microsoft C 5.0 �b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 num. Coprozessor (8087, 80287, 80387) im Rechner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oder ein vorhandener nicht benutzt werden soll, dan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 NO87 vorher mit einem (beliebigen) Text zu be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NO87=no-80x87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ext wird bei Programmstart auf dem Monitor ausgegeb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zessor wird nicht angesp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VINEC/DVILQ360/DVINECLQ kaum "floating point arithmetic" durchf�hrt,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zeitdifferenz mit/ohne Coprozessor auf einem AT zu vernachl�ss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XT kann sich das Fehlen eines Coprozessors jedoch de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bar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 ------------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(logischerweise) keine Garantie f�r Fehler un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 f�r Sch�den bei Einsatz dieser Programme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 sind bisher keine Fehler be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trotzdem welche auftauchen, oder bei sonstige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Fragen bin ich erreichbar 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fan A. M�hle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itut f�r Meeres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r Universit�t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oplowitzst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00 Hambur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l.: 040/4123-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-Mail: me50090@dhhuni4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beim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A. M�hlenweg               Hamburg,  22. 2.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